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79725" cy="6165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/>
          <w:sz w:val="52"/>
        </w:rPr>
        <w:t>先进玻璃材料全国重点实验室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创新研究基金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sz w:val="72"/>
        </w:rPr>
      </w:pPr>
      <w:r>
        <w:rPr>
          <w:rFonts w:eastAsia="黑体;SimHei"/>
          <w:sz w:val="72"/>
        </w:rPr>
        <w:t>项目申请书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spacing w:val="60"/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5"/>
        <w:gridCol w:w="450"/>
        <w:gridCol w:w="1080"/>
        <w:gridCol w:w="1080"/>
        <w:gridCol w:w="1080"/>
        <w:gridCol w:w="540"/>
        <w:gridCol w:w="1260"/>
      </w:tblGrid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者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所在研究室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4238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2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拟解决的关键科学问题、关键技术和预期目标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（面向材料学科前沿、国家重大需求，围绕先进玻璃材料全国重点实验室重点方向，凝练拟解决的关键科学问题或关键技术，提出预期目标，科学目标和技术指标应细化、明确、可考核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1" w:hRule="exac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内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（围绕科学问题的内涵和关键技术的难点，阐述项目研究重点、研究思路、研究方案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7" w:hRule="exac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1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基础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532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及主要参与人研究背景，强调团队交叉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134"/>
        <w:gridCol w:w="1099"/>
      </w:tblGrid>
      <w:tr>
        <w:trPr>
          <w:trHeight w:val="660" w:hRule="atLeast"/>
          <w:cantSplit w:val="true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在相关方向代表性论文</w:t>
            </w:r>
            <w:r>
              <w:rPr/>
              <w:t>（不超过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6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版杂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发表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838" w:hRule="exact"/>
          <w:cantSplit w:val="true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承担或正在申请的项目信息，并说明与本申请项目的相互关系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申请者（签字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71" w:hRule="atLeast"/>
          <w:cantSplit w:val="true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基金评审组意见及资助金额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创新基金评审组组长（签字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26" w:hRule="exac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实验室主任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实验室主任（签字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9:00Z</dcterms:created>
  <dc:creator>whut</dc:creator>
  <dc:description/>
  <cp:keywords/>
  <dc:language>en-US</dc:language>
  <cp:lastModifiedBy>PC</cp:lastModifiedBy>
  <dcterms:modified xsi:type="dcterms:W3CDTF">2025-06-02T02:33:00Z</dcterms:modified>
  <cp:revision>6</cp:revision>
  <dc:subject/>
  <dc:title>武汉理工大学材料复合新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C28055024380933BCD8F7D8672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