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1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第</w:t>
      </w:r>
      <w:r>
        <w:rPr>
          <w:b/>
          <w:sz w:val="32"/>
          <w:szCs w:val="36"/>
          <w:lang w:val="en-US" w:eastAsia="zh-CN"/>
        </w:rPr>
        <w:t>二十五</w:t>
      </w:r>
      <w:r>
        <w:rPr>
          <w:b/>
          <w:sz w:val="32"/>
          <w:szCs w:val="36"/>
        </w:rPr>
        <w:t>届“创新杯”大学生创业大赛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参赛作品撰写格式规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参赛作品在内容和格式上的统一和规范，现规定格式如下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、作品应以下几个部分组成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jc w:val="left"/>
        <w:rPr>
          <w:szCs w:val="21"/>
        </w:rPr>
      </w:pPr>
      <w:r>
        <w:rPr>
          <w:szCs w:val="21"/>
        </w:rPr>
        <w:t>项目名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二、作品的书写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固定行间距</w:t>
      </w:r>
      <w:r>
        <w:rPr>
          <w:szCs w:val="21"/>
        </w:rPr>
        <w:t>20-24</w:t>
      </w:r>
      <w:r>
        <w:rPr>
          <w:szCs w:val="21"/>
        </w:rPr>
        <w:t>磅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武汉理工大学第十九届“创新杯”大学生创业大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”开始，直至“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附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录部分主要为作品的支撑材料，例如已注册公司的概况、法定代表人情况、营业执照、税务登记证、组织机构代码、专利材料、专利授权许可、成果鉴定证书、应用证明、软件著作权等支撑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2:00Z</dcterms:created>
  <dc:creator>pptutu</dc:creator>
  <dc:description/>
  <dc:language>en-US</dc:language>
  <cp:lastModifiedBy>YYDS </cp:lastModifiedBy>
  <cp:lastPrinted>2013-09-06T10:47:00Z</cp:lastPrinted>
  <dcterms:modified xsi:type="dcterms:W3CDTF">2025-09-30T10:13:53Z</dcterms:modified>
  <cp:revision>2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CB623E4F4525B782B2F06026531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lNzQ5NDgyNDQ5ODY1NzljZTk4NWI3ZmQzZmJmMGEiLCJ1c2VySWQiOiIyNDE5Mzg3ODAifQ==</vt:lpwstr>
  </property>
</Properties>
</file>